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нятий в домашних условия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хся отделения «Греко-римская борьб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ы НП-1, НП-3, УТ-1 в период с 06.05.-08.05.2020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bookmarkStart w:id="0" w:name="_gjdgxs"/>
      <w:bookmarkEnd w:id="0"/>
      <w:r>
        <w:rPr>
          <w:sz w:val="28"/>
          <w:szCs w:val="28"/>
        </w:rPr>
        <w:t xml:space="preserve">Тренер-преподаватель – </w:t>
      </w:r>
      <w:r>
        <w:rPr>
          <w:b/>
          <w:sz w:val="28"/>
          <w:szCs w:val="28"/>
        </w:rPr>
        <w:t>Сухов Павел Александрович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ни недели по расписани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П-1</w:t>
      </w:r>
      <w:r>
        <w:rPr>
          <w:rFonts w:cs="Times New Roman" w:ascii="Times New Roman" w:hAnsi="Times New Roman"/>
          <w:sz w:val="28"/>
          <w:szCs w:val="28"/>
        </w:rPr>
        <w:t>- вторник, четверг, суббо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П-3</w:t>
      </w:r>
      <w:r>
        <w:rPr>
          <w:rFonts w:cs="Times New Roman" w:ascii="Times New Roman" w:hAnsi="Times New Roman"/>
          <w:sz w:val="28"/>
          <w:szCs w:val="28"/>
        </w:rPr>
        <w:t>- понедельник, среда, пятница,  воскресень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Т-1 -</w:t>
      </w:r>
      <w:r>
        <w:rPr>
          <w:rFonts w:cs="Times New Roman" w:ascii="Times New Roman" w:hAnsi="Times New Roman"/>
          <w:sz w:val="28"/>
          <w:szCs w:val="28"/>
        </w:rPr>
        <w:t xml:space="preserve"> понедельник, среда, пятница, суббо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287"/>
        <w:gridCol w:w="200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Дозировк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плекс ОР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кробатика: Кувырки вперед, назад, стойка на голове, борцовские за бегания, покачивание на мосту, бланш, подъем разгибом, прыжки с колен, пере ползание на прямых руках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.Ф.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 приседание 100 раз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отжимание от пола 5 по 20 раз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отброс  ног 5 по 25 раз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.  планк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инка: растяжк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комендация: принять контрастный душ (закаливание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 связи с карантином употреблять больше витаминов С, чеснок, мыть чаще руки, лицо, пить больше воды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 мин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твер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плекс ОР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кробатика: Кувырки вперед, назад, стойка на голове, борцовские за бегания, покачивание на мосту, бланш, подъем разгибом, прыжки с колен, пере ползание на прямых руках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.Ф.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 Отжимание от стула 100 раз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Пресс+выпрыгивание 5 по 20 раз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отброс  ног+выпрыгивание 5 по 25 раз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.  планк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инка: растяжк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комендация: принять контрастный душ (закаливание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 связи с карантином употреблять больше витаминов С, чеснок, мыть чаще руки, лицо, пить больше воды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 мин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ятниц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плекс ОР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кробатика: Кувырки вперед, назад, стойка на голове, борцовские за бегания, покачивание на мосту, бланш, подъем разгибом, прыжки с колен, пере ползание на прямых руках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.Ф.П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. приседание 120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отжимание от пола с хлопками 12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отброс ног+ бёрпи 5 по 25 раз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.  Бланш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инка: растяжк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комендация: принять контрастный душ (закаливание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 связи с карантином употреблять больше витаминов С, чеснок, мыть чаще руки, лицо, пить больше воды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 мин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86" w:gutter="0" w:header="0" w:top="717" w:footer="0" w:bottom="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Calibri" w:cs="Verdana"/>
      <w:color w:val="000000"/>
      <w:sz w:val="23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7:34:00Z</dcterms:created>
  <dc:creator>Windows User</dc:creator>
  <dc:description/>
  <cp:keywords/>
  <dc:language>en-US</dc:language>
  <cp:lastModifiedBy>Nikol</cp:lastModifiedBy>
  <dcterms:modified xsi:type="dcterms:W3CDTF">2020-05-01T17:34:00Z</dcterms:modified>
  <cp:revision>2</cp:revision>
  <dc:subject/>
  <dc:title/>
</cp:coreProperties>
</file>